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41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1628-6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0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Мулявин Михаил Алексеевич, *** года рождения, место рождения ***, гражданин РФ, зарегистрированный и проживающий: ***,  в/у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улявин Михаил Алекс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до </w:t>
      </w:r>
      <w:r>
        <w:rPr/>
        <w:t xml:space="preserve">08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№ 18810086230000271631 от 30.05.2024 г. вступившему в законную силу 10.036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9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улявин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89696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уляв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>08.08.2024</w:t>
      </w:r>
      <w:r>
        <w:rPr/>
        <w:t xml:space="preserve"> 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Муляв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улявина Михаила Алекс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412252011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